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к проекту решения Совета депутатов Можайского городского округа Московской области  «О внесении изменений в решение Совета депутатов Можайского городского округа Московской области от 25.12.2018 335/17 «Об утверждении Прогнозного плана приватизации </w:t>
      </w:r>
      <w:r>
        <w:rPr>
          <w:b/>
          <w:bCs/>
          <w:sz w:val="24"/>
          <w:szCs w:val="24"/>
        </w:rPr>
        <w:t>имущества, находящегося в муниципальной собственности Можайского городского округа Московской области,</w:t>
      </w:r>
      <w:r>
        <w:rPr>
          <w:b/>
          <w:sz w:val="24"/>
          <w:szCs w:val="24"/>
        </w:rPr>
        <w:t xml:space="preserve"> на 2019 год» 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Разработчик проекта - 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чик проекта – Заместитель Главы Администрации Можайского городского округа Московской области -  Клинских М.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«О внесении изменений в решение Совета депутатов Можайского городского округа Московской области от 25.12.2018 335/17 «Об утверждении Прогнозного плана приватизации </w:t>
      </w:r>
      <w:r>
        <w:rPr>
          <w:bCs/>
          <w:sz w:val="24"/>
          <w:szCs w:val="24"/>
        </w:rPr>
        <w:t>имущества, находящегося в муниципальной собственности Можайского городского округа Московской области,</w:t>
      </w:r>
      <w:r>
        <w:rPr>
          <w:sz w:val="24"/>
          <w:szCs w:val="24"/>
        </w:rPr>
        <w:t xml:space="preserve"> на 2019 г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ыносится на рассмотрение Совета депутатов Можайского городского округа Московской области в соответствии с Федеральным законом от 21.12.2001 № 178-ФЗ «О приватизации государственного и муниципального имущества», Положением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решением Совета депутатов Можайского городского округа Московской области от 25.12.2018 № 334/17.   </w:t>
      </w:r>
    </w:p>
    <w:p>
      <w:pPr>
        <w:pStyle w:val="Normal"/>
        <w:snapToGrid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решения предлагается внести  в Прогнозный план приватизации имущества, находящегося в муниципальной собственности Можайского городского округа Московской области, на 2019  год (далее – Прогнозный план приватизации) следующие изменения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мплекс объектов «Водно-спасательная станция № 16», адрес объекта: Московская область, г. Можайск, Можайское водохранилище, из Прогнозного плана приватизации на 2019 год - </w:t>
      </w:r>
      <w:r>
        <w:rPr>
          <w:sz w:val="24"/>
          <w:szCs w:val="24"/>
          <w:u w:val="single"/>
        </w:rPr>
        <w:t>исключить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исьмом от 29.07.2019 № 1246 соответствующий пакет документов направлен в Комитет по конкурентной политике Московской области для организации и проведения торгов по продаже указанных объектов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тет по конкурентной политике Московской области  и ГКУ МО «РЦТ» отказали в проведении торгов по следующим основания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огласно заключению Комитета по архитектуре и градостроительству Московской области от 24.06.2019 № 28ИСХ-16664/47 земельный участок с кадастровым номером 50:18:0070202:1202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  частично расположен в береговой полосе водного объекта – водохранилище Можайское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на  участке расположена часть водного объекта – водохранилище Можайское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частично расположен в планируемой ООПТ областного значения природно – историческая территория (ландшафт) № 14 «Можайск – Бородино», природная экологическая территор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Администрацией были направлены запросы в адрес Министерства имущественных отношений Московской области и Министерства экологии и природопользования Московской области о возможности заключения договора аренды земельного участка с кадастровым номером 50:18:0070202:1202, адрес: Московская область, Можайский район, г. Можайск (Можайское водохранилище), водно – спасательная станция № 16.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ответу Министерства экологии и природопользования Московской области  от 02.10.2019 № 26Исх-12256 (вх. № 5892/01-24 от 02.10.2019) земельный участок с кадастровым  номером 50:18:0070202:1202 сформирован с нарушением части 8 статьи 27 Земельного кодекса  Российской Федерации,  а именно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земельном участке частично расположен водный объект – Можайское водохранилище, имеющий береговую полосу (а также прибрежную защитную полосу и водоохранную зону), находящегося в собственности Российской Федерации.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ответу Министерства имущественных отношений Московской области от 10.10.2019 № 15Исх-27420 (вх. № 6076/01-24 от 10.10.2019)  целесообразно осуществить раздел земельного участка, исключив из границ земельного участка часть водного объекта – водохранилище Можайское и при заключении договора аренды земельного участка  предусмотреть в обязанностях арендатора обеспечить свободный доступ граждан к водному объекту общего пользования и его береговой полосе.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осуществлены организационно – юридические действия по изменению конфигурации земельного участка с целью исключения водного объекта - Можайское водохранилище из границ указанного земельного участка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заключению Комитета по архитектуре и градостроительству Московской области от 12.08.2020 № 28ИСХ-32332/ земельный участок с кадастровым номером 50:18:0070202:1202</w:t>
      </w:r>
    </w:p>
    <w:p>
      <w:pPr>
        <w:pStyle w:val="Normal1"/>
        <w:shd w:fill="FFFFFF" w:val="clear"/>
        <w:bidi w:val="0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астично расположен в береговой полосе водного объекта (Можайское водохранилище); </w:t>
      </w:r>
    </w:p>
    <w:p>
      <w:pPr>
        <w:pStyle w:val="Normal1"/>
        <w:shd w:fill="FFFFFF" w:val="clear"/>
        <w:bidi w:val="0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 в зоне с особыми условиями использования территории в соответствии с Решением Исполкома Моссовета и Мособлисполкома от 17.04.1980 № 500-1143 и иными нормативными правовыми актами в сфере санитарного законодательства (сведения подлежат уточнению); </w:t>
      </w:r>
    </w:p>
    <w:p>
      <w:pPr>
        <w:pStyle w:val="Normal1"/>
        <w:shd w:fill="FFFFFF" w:val="clear"/>
        <w:bidi w:val="0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стью расположен в водоохраной зоне (Можайское водохранилище); </w:t>
      </w:r>
    </w:p>
    <w:p>
      <w:pPr>
        <w:pStyle w:val="Normal1"/>
        <w:shd w:fill="FFFFFF" w:val="clear"/>
        <w:bidi w:val="0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стью расположен в прибрежной защитной полосе (Можайское водохранилище) (сведения подлежат уточнению); </w:t>
      </w:r>
    </w:p>
    <w:p>
      <w:pPr>
        <w:pStyle w:val="Normal1"/>
        <w:shd w:fill="FFFFFF" w:val="clear"/>
        <w:bidi w:val="0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стью расположен в границах охранной зоны Бородинского военно – исторического музея – заповедника.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казанный земельный участок ограничен в оборотоспособности, что делает нецелесообразной отчуждение (продажу) комплекса объектов «Водно-спасательная станция № 16».</w:t>
      </w:r>
    </w:p>
    <w:p>
      <w:pPr>
        <w:pStyle w:val="24"/>
        <w:spacing w:lineRule="auto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ие настоящего проекта решения не потребует внесения изменений, дополнений и отм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иных решений Совета депутатов Можай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Московской области не по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роведена предварительная экспертиза проекта решения Совета депутатов Можайского городского округа Московской области «О внесении изменений в решение Совета депутатов Можайского городского округа Московской области от 25.12.2018 335/17 «Об утверждении Прогнозного плана приватизации </w:t>
      </w:r>
      <w:r>
        <w:rPr>
          <w:bCs/>
          <w:sz w:val="24"/>
          <w:szCs w:val="24"/>
        </w:rPr>
        <w:t>имущества, находящегося в муниципальной собственности Можайского городского округа Московской области,</w:t>
      </w:r>
      <w:r>
        <w:rPr>
          <w:sz w:val="24"/>
          <w:szCs w:val="24"/>
        </w:rPr>
        <w:t xml:space="preserve"> на 2019 год» на коррупциогенность. В проекте решения коррупциогенный фактор отсутствует (заключение прилагается).  </w:t>
      </w:r>
    </w:p>
    <w:p>
      <w:pPr>
        <w:pStyle w:val="24"/>
        <w:spacing w:lineRule="auto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tabs>
          <w:tab w:val="clear" w:pos="709"/>
          <w:tab w:val="left" w:pos="3656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4"/>
        <w:spacing w:lineRule="auto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на ____ листах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before="0" w:after="0"/>
        <w:ind w:firstLine="567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b/>
          <w:sz w:val="24"/>
          <w:szCs w:val="24"/>
        </w:rPr>
        <w:t xml:space="preserve">Можайского городского округа                                                                              М.М. Клинских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юрина М.Н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8 (49638) 23-440   </w:t>
      </w:r>
    </w:p>
    <w:sectPr>
      <w:type w:val="nextPage"/>
      <w:pgSz w:w="11906" w:h="16838"/>
      <w:pgMar w:left="1168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b/>
      <w:sz w:val="28"/>
      <w:lang w:val="en-US"/>
    </w:rPr>
  </w:style>
  <w:style w:type="character" w:styleId="1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21"/>
    <w:next w:val="Style21"/>
    <w:qFormat/>
    <w:pPr>
      <w:spacing w:before="108" w:after="108"/>
      <w:ind w:left="0" w:right="0" w:hanging="0"/>
      <w:jc w:val="center"/>
    </w:pPr>
    <w:rPr>
      <w:b/>
      <w:color w:val="000080"/>
    </w:rPr>
  </w:style>
  <w:style w:type="paragraph" w:styleId="211">
    <w:name w:val="Основной текст 21"/>
    <w:basedOn w:val="Normal"/>
    <w:qFormat/>
    <w:pPr>
      <w:jc w:val="both"/>
    </w:pPr>
    <w:rPr>
      <w:rFonts w:ascii="Courier" w:hAnsi="Courier" w:cs="Courier"/>
      <w:sz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9:00Z</dcterms:created>
  <dc:creator>Голицына Екатерина Николаевна</dc:creator>
  <dc:description/>
  <cp:keywords/>
  <dc:language>en-US</dc:language>
  <cp:lastModifiedBy>Мария Клинских</cp:lastModifiedBy>
  <cp:lastPrinted>2020-10-30T15:23:00Z</cp:lastPrinted>
  <dcterms:modified xsi:type="dcterms:W3CDTF">2020-10-30T11:23:00Z</dcterms:modified>
  <cp:revision>48</cp:revision>
  <dc:subject/>
  <dc:title>  </dc:title>
</cp:coreProperties>
</file>